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Marquette University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Electrical and Computer Engineering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E STUDENT ACTIVITIES REPORT</w:t>
      </w:r>
    </w:p>
    <w:p>
      <w:pPr>
        <w:pStyle w:val="Normal"/>
        <w:widowControl w:val="false"/>
        <w:rPr/>
      </w:pPr>
      <w:r>
        <w:rPr>
          <w:b/>
          <w:color w:val="C00000"/>
          <w:sz w:val="22"/>
          <w:szCs w:val="22"/>
        </w:rPr>
        <w:t>2010-2011 Academic Year</w:t>
      </w:r>
    </w:p>
    <w:p>
      <w:pPr>
        <w:pStyle w:val="Normal"/>
        <w:widowControl w:val="false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I.</w:t>
        <w:tab/>
        <w:t>Current Personal Data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Full name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 xml:space="preserve">Office address/phone  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Home address/phone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Degrees/Where/When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Area of Research/Research Advisor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Length of graduate studies at MU (length/dates)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7.</w:t>
        <w:tab/>
        <w:t>Length of graduate studies at institutions other than MU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8.</w:t>
        <w:tab/>
        <w:t>Financial support source while at M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II.</w:t>
        <w:tab/>
        <w:t>Course Data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Courses taken each semester/grade earne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(Include seminars and independent study courses)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Other course related activitie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III.</w:t>
        <w:tab/>
        <w:t>Teaching Activities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Courses for which you served as a teaching assistant or instructor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(Include number of hours assigned, number of students, describe the tasks assigned, instructor for whom you worked.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Other teaching activitie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IV.</w:t>
        <w:tab/>
        <w:t>Scholarly Activities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Scholarly publications</w:t>
      </w:r>
    </w:p>
    <w:p>
      <w:pPr>
        <w:pStyle w:val="Normal"/>
        <w:widowControl w:val="false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a.</w:t>
        <w:tab/>
        <w:t>conference publications (non-refereed)</w:t>
      </w:r>
    </w:p>
    <w:p>
      <w:pPr>
        <w:pStyle w:val="Normal"/>
        <w:widowControl w:val="false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b.</w:t>
        <w:tab/>
        <w:t>conference publications (refereed)</w:t>
      </w:r>
    </w:p>
    <w:p>
      <w:pPr>
        <w:pStyle w:val="Normal"/>
        <w:widowControl w:val="false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c.</w:t>
        <w:tab/>
        <w:t xml:space="preserve">archival publications 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Other scholarly activitie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V.</w:t>
        <w:tab/>
        <w:t>Membership in Learned Societies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Scientific and Professional Societies (society name, dates of membership)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Service Activities within Societie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VI.</w:t>
        <w:tab/>
        <w:t>Service Activities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 xml:space="preserve">Within the University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(service for student sections of professional societies was noted in V2 previously)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Outside the Universit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VII.</w:t>
        <w:tab/>
        <w:t>Extra-University Compensated Activitie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VIII.</w:t>
        <w:tab/>
        <w:t>Honors Receive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IX.</w:t>
        <w:tab/>
        <w:t>Fellowships applications and statu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X.</w:t>
        <w:tab/>
        <w:t>Research Progress report - (for MS Thesis and Ph.D. students only)</w:t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Submit a copy of this completed report to the following:</w:t>
      </w:r>
    </w:p>
    <w:p>
      <w:pPr>
        <w:pStyle w:val="Normal"/>
        <w:widowControl w:val="false"/>
        <w:ind w:left="720" w:hanging="720"/>
        <w:rPr/>
      </w:pPr>
      <w:r>
        <w:rPr/>
        <w:tab/>
        <w:t>(a)  EECE Director of Graduate Studies (DGS) (Dr. Josse),</w:t>
      </w:r>
    </w:p>
    <w:p>
      <w:pPr>
        <w:pStyle w:val="Normal"/>
        <w:widowControl w:val="false"/>
        <w:ind w:left="720" w:hanging="720"/>
        <w:rPr/>
      </w:pPr>
      <w:r>
        <w:rPr/>
        <w:tab/>
        <w:t>(b)  your research advisor (if you have one), and</w:t>
      </w:r>
    </w:p>
    <w:p>
      <w:pPr>
        <w:pStyle w:val="Normal"/>
        <w:widowControl w:val="false"/>
        <w:ind w:left="720" w:hanging="720"/>
        <w:rPr/>
      </w:pPr>
      <w:r>
        <w:rPr/>
        <w:tab/>
        <w:t>(c)   your academic advisor (if different from your research advisor or DGS)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Keep a copy of this report for your records.</w:t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15:00Z</dcterms:created>
  <dc:creator>Schneider, Susan</dc:creator>
  <dc:description/>
  <cp:keywords/>
  <dc:language>en-US</dc:language>
  <cp:lastModifiedBy>Schneider, Susan</cp:lastModifiedBy>
  <dcterms:modified xsi:type="dcterms:W3CDTF">2015-06-02T16:15:00Z</dcterms:modified>
  <cp:revision>2</cp:revision>
  <dc:subject/>
  <dc:title/>
</cp:coreProperties>
</file>